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ΙΔΙΚΗΣ ΑΓΩΓΗΣ ΕΕΠ (ΠΕ25) &amp;  ΕΒΠ (ΔΕ01) ΓΙΑ ΕΞΕΙΔΙΚΕΥΜΕΝΗ ΤΟΜΕΑΚΟ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8:00Z</dcterms:created>
  <dc:creator>user</dc:creator>
  <dc:description/>
  <cp:keywords/>
  <dc:language>en-US</dc:language>
  <cp:lastModifiedBy>Χρήστης των Windows</cp:lastModifiedBy>
  <cp:lastPrinted>2020-08-27T10:32:00Z</cp:lastPrinted>
  <dcterms:modified xsi:type="dcterms:W3CDTF">2020-10-07T10:11:00Z</dcterms:modified>
  <cp:revision>3</cp:revision>
  <dc:subject/>
  <dc:title>Δ/ΝΣΗ Δ</dc:title>
</cp:coreProperties>
</file>